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161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27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 jun 2018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2.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UTORAK, 3. JUL 2018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1,00 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11.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Položaj Srba u Federaciji Bosne i Hercegovine sa akcentom na imovinsko-pravna pitanj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Latn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11.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odrag Linta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0:00Z</dcterms:created>
  <dc:creator>Katarina Terzic</dc:creator>
  <dc:description/>
  <dc:language>en-US</dc:language>
  <cp:lastModifiedBy>info</cp:lastModifiedBy>
  <cp:lastPrinted>2018-03-23T09:30:00Z</cp:lastPrinted>
  <dcterms:modified xsi:type="dcterms:W3CDTF">2018-11-28T11:20:00Z</dcterms:modified>
  <cp:revision>2</cp:revision>
  <dc:subject/>
  <dc:title/>
</cp:coreProperties>
</file>